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February 8,  2016,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sz w:val="24"/>
          <w:szCs w:val="24"/>
        </w:rPr>
      </w:pPr>
      <w:r>
        <w:rPr>
          <w:b/>
          <w:sz w:val="24"/>
          <w:szCs w:val="24"/>
        </w:rPr>
        <w:br/>
        <w:t>I. Roll Call:</w:t>
      </w:r>
      <w:r>
        <w:rPr>
          <w:sz w:val="24"/>
          <w:szCs w:val="24"/>
        </w:rPr>
        <w:t xml:space="preserve">  </w:t>
      </w:r>
    </w:p>
    <w:p>
      <w:pPr>
        <w:pStyle w:val="Normal"/>
        <w:rPr>
          <w:sz w:val="24"/>
          <w:szCs w:val="24"/>
        </w:rPr>
      </w:pPr>
      <w:r>
        <w:rPr>
          <w:sz w:val="24"/>
          <w:szCs w:val="24"/>
        </w:rPr>
        <w:t xml:space="preserve">     </w:t>
      </w:r>
      <w:r>
        <w:rPr>
          <w:sz w:val="24"/>
          <w:szCs w:val="24"/>
        </w:rPr>
        <w:t xml:space="preserve">A. Board members: Deborah Compagner (President, #510); Linda Grogan </w:t>
        <w:br/>
        <w:t>(Treasurer, #115); Jim Thomas (Secretary, #501); Liz Forman (Director, #608);</w:t>
        <w:br/>
        <w:t>TJ Kennedy (Director, #215); Tom Kikta (#709, VAC Chair);</w:t>
        <w:br/>
        <w:br/>
        <w:t>     B. Residents: Faz Piggott (#1A); Gina Barrett (#710); Mary Deskovich (#614)</w:t>
        <w:br/>
        <w:br/>
        <w:t>     C. First Community Management: Stephanie Rosley</w:t>
        <w:br/>
        <w:br/>
      </w:r>
      <w:r>
        <w:rPr>
          <w:b/>
          <w:sz w:val="24"/>
          <w:szCs w:val="24"/>
        </w:rPr>
        <w:t>II. Owners Forum</w:t>
      </w:r>
      <w:r>
        <w:rPr>
          <w:sz w:val="24"/>
          <w:szCs w:val="24"/>
        </w:rPr>
        <w:br/>
        <w:t>     A. Faz raised the issue of how to reduce drafts coming in through windows  during cold weather. By law, windows are owners' responsibility, and incoming drafts in cold weather affects nearly all units. The options: Replacing windows, but this must be approved by the Board to assure conformity with existing standards, and insulating the windows with weather kits or weather stripping.</w:t>
        <w:br/>
      </w:r>
    </w:p>
    <w:p>
      <w:pPr>
        <w:pStyle w:val="Normal"/>
        <w:rPr>
          <w:sz w:val="24"/>
          <w:szCs w:val="24"/>
        </w:rPr>
      </w:pPr>
      <w:r>
        <w:rPr>
          <w:sz w:val="24"/>
          <w:szCs w:val="24"/>
        </w:rPr>
        <w:t xml:space="preserve">     </w:t>
      </w:r>
      <w:r>
        <w:rPr>
          <w:sz w:val="24"/>
          <w:szCs w:val="24"/>
        </w:rPr>
        <w:t>B. Gina reported that some residents are not receiving mail from the Vanguard Listserv, even though they signed up. Solution: This occurs for many reasons on both senders' and recipients' end. Residents should report to the Board secretary if they do not receive a Board email for a week or two.</w:t>
        <w:br/>
      </w:r>
    </w:p>
    <w:p>
      <w:pPr>
        <w:pStyle w:val="Normal"/>
        <w:rPr>
          <w:b/>
          <w:b/>
          <w:sz w:val="24"/>
          <w:szCs w:val="24"/>
        </w:rPr>
      </w:pPr>
      <w:r>
        <w:rPr>
          <w:b/>
          <w:sz w:val="24"/>
          <w:szCs w:val="24"/>
        </w:rPr>
        <w:t>III. Call to Order</w:t>
      </w:r>
      <w:r>
        <w:rPr>
          <w:sz w:val="24"/>
          <w:szCs w:val="24"/>
        </w:rPr>
        <w:t xml:space="preserve"> (Stephanie, in lieu of president): 7:11 p.m.</w:t>
        <w:br/>
      </w:r>
      <w:r>
        <w:rPr>
          <w:b/>
          <w:sz w:val="24"/>
          <w:szCs w:val="24"/>
        </w:rPr>
        <w:br/>
        <w:t>IV. Approval of November 16, 2015 minutes</w:t>
      </w:r>
      <w:r>
        <w:rPr>
          <w:sz w:val="24"/>
          <w:szCs w:val="24"/>
        </w:rPr>
        <w:br/>
        <w:t>      Jim moved to approve; Liz seconded.</w:t>
        <w:br/>
        <w:t xml:space="preserve">      Unanimous approval</w:t>
        <w:br/>
        <w:br/>
      </w:r>
      <w:r>
        <w:rPr>
          <w:b/>
          <w:sz w:val="24"/>
          <w:szCs w:val="24"/>
        </w:rPr>
        <w:t>V. Management Report: Stephanie</w:t>
        <w:br/>
      </w:r>
      <w:r>
        <w:rPr>
          <w:sz w:val="24"/>
          <w:szCs w:val="24"/>
        </w:rPr>
        <w:br/>
      </w:r>
      <w:r>
        <w:rPr>
          <w:b/>
          <w:sz w:val="24"/>
          <w:szCs w:val="24"/>
        </w:rPr>
        <w:t>VI. Board Reports</w:t>
      </w:r>
      <w:r>
        <w:rPr>
          <w:sz w:val="24"/>
          <w:szCs w:val="24"/>
        </w:rPr>
        <w:br/>
        <w:t>     A. President: None</w:t>
        <w:br/>
        <w:t>     B. Treasurer: See new business</w:t>
        <w:br/>
        <w:t>     C. Secretary</w:t>
        <w:br/>
        <w:t>         1. Since November 16 meeting:</w:t>
        <w:br/>
        <w:t>             a.  Two violation letters (parking);</w:t>
        <w:br/>
        <w:t>             b.  One withdrawn violation (resident moved out)</w:t>
        <w:br/>
        <w:t>             c.  One warning (guest parking); six reminders (various)</w:t>
        <w:br/>
        <w:t>         2. First floor screen replacement: Waiting for screens to come in</w:t>
        <w:br/>
        <w:t>         3. Jackson Project Manager is being contacted to repair remote lot fencing</w:t>
        <w:br/>
        <w:t xml:space="preserve">         4. Dan Lattimer is pricing low-energy lighting for common areas/halls</w:t>
      </w:r>
    </w:p>
    <w:p>
      <w:pPr>
        <w:pStyle w:val="Normal"/>
        <w:rPr>
          <w:sz w:val="24"/>
          <w:szCs w:val="24"/>
        </w:rPr>
      </w:pPr>
      <w:r>
        <w:rPr>
          <w:sz w:val="24"/>
          <w:szCs w:val="24"/>
        </w:rPr>
        <w:t xml:space="preserve">     </w:t>
      </w:r>
      <w:r>
        <w:rPr>
          <w:sz w:val="24"/>
          <w:szCs w:val="24"/>
        </w:rPr>
        <w:t>D. Directors: No report</w:t>
        <w:br/>
        <w:t>     E. VAC Chair</w:t>
        <w:br/>
        <w:t>        1. Tom reported that he will check with Mark-1 to see why they charged</w:t>
        <w:br/>
        <w:t>            for completing the front/west masonry work which we had already paid for.</w:t>
        <w:br/>
        <w:t>        2. Tom will do a walk-through of the building to assess dry wall status.</w:t>
        <w:br/>
        <w:br/>
      </w:r>
      <w:r>
        <w:rPr>
          <w:b/>
          <w:sz w:val="24"/>
          <w:szCs w:val="24"/>
        </w:rPr>
        <w:t>VII. Old business</w:t>
      </w:r>
      <w:r>
        <w:rPr>
          <w:sz w:val="24"/>
          <w:szCs w:val="24"/>
        </w:rPr>
        <w:br/>
        <w:t>     A. Appointment of new Board member: Linda nominated TJ Kennedy; Jim seconded.</w:t>
        <w:br/>
        <w:t xml:space="preserve">        Unanimous approval.   </w:t>
      </w:r>
    </w:p>
    <w:p>
      <w:pPr>
        <w:pStyle w:val="Normal"/>
        <w:rPr>
          <w:sz w:val="24"/>
          <w:szCs w:val="24"/>
        </w:rPr>
      </w:pPr>
      <w:r>
        <w:rPr>
          <w:sz w:val="24"/>
          <w:szCs w:val="24"/>
        </w:rPr>
        <w:t xml:space="preserve">     </w:t>
      </w:r>
      <w:r>
        <w:rPr>
          <w:sz w:val="24"/>
          <w:szCs w:val="24"/>
        </w:rPr>
        <w:t>B. Election of Board president: Linda nominated Deborah; Liz seconded.</w:t>
        <w:br/>
        <w:t>        Unanimous approval.    </w:t>
      </w:r>
    </w:p>
    <w:p>
      <w:pPr>
        <w:pStyle w:val="Normal"/>
        <w:rPr/>
      </w:pPr>
      <w:r>
        <w:rPr>
          <w:sz w:val="24"/>
          <w:szCs w:val="24"/>
        </w:rPr>
        <w:t xml:space="preserve">     </w:t>
      </w:r>
      <w:r>
        <w:rPr>
          <w:sz w:val="24"/>
          <w:szCs w:val="24"/>
        </w:rPr>
        <w:t>C. Selection of color for balcony decking: After brief discussion, Deborah moved</w:t>
      </w:r>
    </w:p>
    <w:p>
      <w:pPr>
        <w:pStyle w:val="Normal"/>
        <w:rPr>
          <w:sz w:val="24"/>
          <w:szCs w:val="24"/>
        </w:rPr>
      </w:pPr>
      <w:r>
        <w:rPr>
          <w:sz w:val="24"/>
          <w:szCs w:val="24"/>
        </w:rPr>
        <w:t>to accept the anchor grey decking; Jim seconded.</w:t>
        <w:br/>
        <w:t>        Unanimous approval.</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r>
        <w:rPr>
          <w:b/>
          <w:sz w:val="24"/>
          <w:szCs w:val="24"/>
        </w:rPr>
        <w:t>VIII. New Business</w:t>
      </w:r>
      <w:r>
        <w:rPr>
          <w:sz w:val="24"/>
          <w:szCs w:val="24"/>
        </w:rPr>
        <w:br/>
        <w:t>    A. Approval of mandated 22.1 Disclosure form. No motion needed; unanimous approval.</w:t>
        <w:br/>
        <w:br/>
        <w:t>    B. Review of Cartwheel Gardens proposal for removal of flower boxes. Following</w:t>
        <w:br/>
        <w:t>brief discussion, Jim motioned approval of the proposal if the $1,410 cost was for all eight boxes and not just three, suggested by the proposal. Linda seconded.</w:t>
        <w:br/>
        <w:t>       Unanimous approval.</w:t>
        <w:br/>
        <w:br/>
        <w:t>    C. Rat abatement: Reports of rat-sightings have declined in recent weeks.  Increasing the number traps around the building didn't seem necessary at this time. We will continue to monitor the situation.</w:t>
        <w:br/>
        <w:br/>
        <w:t>    D. Dry wall assessment and repair: There are several areas near units</w:t>
        <w:br/>
        <w:t xml:space="preserve">in which drywall is cracking, especially around #307. Tom will assess the hallways. </w:t>
        <w:br/>
        <w:t>Liz moved to have #307 and the front lobby area repaired. Deborah seconded.</w:t>
        <w:br/>
        <w:t>       Unanimous approval.</w:t>
        <w:br/>
      </w:r>
    </w:p>
    <w:p>
      <w:pPr>
        <w:pStyle w:val="Normal"/>
        <w:rPr/>
      </w:pPr>
      <w:r>
        <w:rPr>
          <w:sz w:val="24"/>
          <w:szCs w:val="24"/>
        </w:rPr>
        <w:t xml:space="preserve">     </w:t>
      </w:r>
      <w:r>
        <w:rPr>
          <w:sz w:val="24"/>
          <w:szCs w:val="24"/>
        </w:rPr>
        <w:t>E. Workshop to enhance property values: Linda proposed a workshop for owners and residents to discuss ways to enhance the property value of units, especially those units soon to be on the market. No motion needed; unanimous consensus. Linda will invite a real estate specialist who volunteered to participate in a workshop early</w:t>
      </w:r>
    </w:p>
    <w:p>
      <w:pPr>
        <w:pStyle w:val="Normal"/>
        <w:rPr>
          <w:sz w:val="24"/>
          <w:szCs w:val="24"/>
        </w:rPr>
      </w:pPr>
      <w:r>
        <w:rPr>
          <w:sz w:val="24"/>
          <w:szCs w:val="24"/>
        </w:rPr>
        <w:t>this spring if there is sufficient interest.</w:t>
      </w:r>
    </w:p>
    <w:p>
      <w:pPr>
        <w:pStyle w:val="Normal"/>
        <w:rPr>
          <w:sz w:val="24"/>
          <w:szCs w:val="24"/>
        </w:rPr>
      </w:pPr>
      <w:r>
        <w:rPr>
          <w:sz w:val="24"/>
          <w:szCs w:val="24"/>
        </w:rPr>
      </w:r>
    </w:p>
    <w:p>
      <w:pPr>
        <w:pStyle w:val="Normal"/>
        <w:rPr>
          <w:sz w:val="24"/>
          <w:szCs w:val="24"/>
        </w:rPr>
      </w:pPr>
      <w:r>
        <w:rPr>
          <w:sz w:val="24"/>
          <w:szCs w:val="24"/>
        </w:rPr>
        <w:t>    </w:t>
      </w:r>
      <w:r>
        <w:rPr>
          <w:sz w:val="24"/>
          <w:szCs w:val="24"/>
        </w:rPr>
        <w:t>F. Income tax update: Linda reported that it appears that, while the new tax accountant properly listed Association revenue for tax purposes, the prior accountant may not have. She will contact the current account to see how the Association needs to address this.</w:t>
        <w:br/>
      </w:r>
    </w:p>
    <w:p>
      <w:pPr>
        <w:pStyle w:val="Normal"/>
        <w:rPr>
          <w:sz w:val="24"/>
          <w:szCs w:val="24"/>
        </w:rPr>
      </w:pPr>
      <w:r>
        <w:rPr>
          <w:sz w:val="24"/>
          <w:szCs w:val="24"/>
        </w:rPr>
        <w:br/>
        <w:t>    G. Elevator penthouse doors: The masonry and doors on the roof elevator</w:t>
        <w:br/>
        <w:t>penthouses are showing signs of wear. Tom will obtain an estimate for repairs.</w:t>
        <w:br/>
        <w:br/>
        <w:t>    H. Access One telephone service proposal to replace AT&amp;T: Although the pricing of the proposal seems lower than our AT&amp;T costs, Jim had questions about what appeared to be charges for local/LATA calls for the intercom.  If we are charged for local costs instead of an unlimited calling option, the cost savings would diminish.  Stephanie will provide the most recent AT&amp;T bill, and Jim will review monthly calling frequency. Stephanie will clarify billing with Access One.</w:t>
        <w:br/>
        <w:br/>
        <w:t>    I. Parking lot membrane: There is flaking and cracking in the parking deck. Tom will assess the needs and report back on what action to take.</w:t>
        <w:br/>
        <w:br/>
        <w:t>    J. Energy Benchmarking: The Association is mandated to comply with the City's Energy Benchmarking Ordinance to assess energy use. Lower Electric submitted a proposal for $500. Deborah moved acceptance; Liz seconded.</w:t>
        <w:br/>
        <w:t>       Unanimous approval.</w:t>
        <w:br/>
      </w:r>
    </w:p>
    <w:p>
      <w:pPr>
        <w:pStyle w:val="Normal"/>
        <w:rPr>
          <w:sz w:val="24"/>
          <w:szCs w:val="24"/>
        </w:rPr>
      </w:pPr>
      <w:r>
        <w:rPr>
          <w:sz w:val="24"/>
          <w:szCs w:val="24"/>
        </w:rPr>
        <w:t xml:space="preserve">    </w:t>
      </w:r>
      <w:r>
        <w:rPr>
          <w:sz w:val="24"/>
          <w:szCs w:val="24"/>
        </w:rPr>
        <w:t>K. Elevator hoist cable replacement: Stephanie reported that Otis failed to complete the list of issues that the City elevator inspector submitted in September. Among them</w:t>
      </w:r>
    </w:p>
    <w:p>
      <w:pPr>
        <w:pStyle w:val="Normal"/>
        <w:rPr/>
      </w:pPr>
      <w:r>
        <w:rPr>
          <w:sz w:val="24"/>
          <w:szCs w:val="24"/>
        </w:rPr>
        <w:t>was the hoist cable that Otis reported this month needed replacing for about $43,000. Action was tabled until Stephanie could contact the new elevator vendor to review the inspector's report and suggest further action.</w:t>
      </w:r>
    </w:p>
    <w:p>
      <w:pPr>
        <w:pStyle w:val="Normal"/>
        <w:rPr/>
      </w:pPr>
      <w:r>
        <w:rPr>
          <w:sz w:val="24"/>
          <w:szCs w:val="24"/>
        </w:rPr>
        <w:br/>
      </w:r>
      <w:r>
        <w:rPr>
          <w:b/>
          <w:sz w:val="24"/>
          <w:szCs w:val="24"/>
        </w:rPr>
        <w:t>IX. Suspension of meeting for executive session</w:t>
      </w:r>
      <w:r>
        <w:rPr>
          <w:sz w:val="24"/>
          <w:szCs w:val="24"/>
        </w:rPr>
        <w:br/>
        <w:br/>
      </w:r>
      <w:r>
        <w:rPr>
          <w:b/>
          <w:sz w:val="24"/>
          <w:szCs w:val="24"/>
        </w:rPr>
        <w:t>X. Resumption of meeting</w:t>
      </w:r>
      <w:r>
        <w:rPr>
          <w:sz w:val="24"/>
          <w:szCs w:val="24"/>
        </w:rPr>
        <w:br/>
        <w:t>    A. The Board unanimously affirmed two unappealed parking space violations</w:t>
        <w:br/>
        <w:t>and to continue to send violation letters to the owner until resolved.</w:t>
        <w:br/>
        <w:br/>
        <w:t>    B. The Board unanimously authorized First Community Management to pursue whatever legal action necessary against two owners with extreme assessment arrears.</w:t>
        <w:br/>
        <w:br/>
      </w:r>
      <w:r>
        <w:rPr>
          <w:b/>
          <w:sz w:val="24"/>
          <w:szCs w:val="24"/>
        </w:rPr>
        <w:t>XI. Adjournment: 8:28 p.m.</w:t>
      </w:r>
      <w:r>
        <w:rPr>
          <w:sz w:val="24"/>
          <w:szCs w:val="24"/>
        </w:rPr>
        <w:b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0:23:00Z</dcterms:created>
  <dc:creator>Jim Thomas</dc:creator>
  <dc:description/>
  <cp:keywords/>
  <dc:language>en-US</dc:language>
  <cp:lastModifiedBy>Jim</cp:lastModifiedBy>
  <dcterms:modified xsi:type="dcterms:W3CDTF">2016-02-14T22:57:00Z</dcterms:modified>
  <cp:revision>38</cp:revision>
  <dc:subject/>
  <dc:title>BOARD OF MANAGERS MEETING</dc:title>
</cp:coreProperties>
</file>